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11984353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 Ders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7310</wp:posOffset>
                      </wp:positionV>
                      <wp:extent cx="2057400" cy="36004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k Ders İşlemleri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8.9pt;margin-top:5.3pt;width:161.95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 Ders İşlemleri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763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6.9pt" to="108.3pt,23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5560</wp:posOffset>
                      </wp:positionV>
                      <wp:extent cx="2095500" cy="410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102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İlgili Dönemlerde Açılacak Derslerin Bildirilmesi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pt;height:32.3pt;mso-wrap-distance-left:9.05pt;mso-wrap-distance-right:9.05pt;mso-wrap-distance-top:0pt;mso-wrap-distance-bottom:0pt;margin-top:2.8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İlgili Dönemlerde Açılacak Derslerin Bildirilmes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6200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6pt" to="108.3pt,22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bookmarkStart w:id="0" w:name="OLE_LINK50"/>
            <w:bookmarkStart w:id="1" w:name="OLE_LINK49"/>
            <w:r>
              <w:rPr>
                <w:rFonts w:cs="Arial" w:ascii="Arial" w:hAnsi="Arial"/>
                <w:sz w:val="16"/>
                <w:szCs w:val="16"/>
                <w:lang w:eastAsia="en-US"/>
              </w:rPr>
              <w:t>Bölüm Başkanlığı</w:t>
            </w:r>
            <w:bookmarkEnd w:id="0"/>
            <w:bookmarkEnd w:id="1"/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dönemde açılacak tüm derslerin listeleri Müdürlük Ek Ders Birimin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Dönemde Açılacak Ders Listesi</w:t>
            </w:r>
          </w:p>
        </w:tc>
      </w:tr>
      <w:tr>
        <w:trPr>
          <w:trHeight w:val="1196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bookmarkStart w:id="2" w:name="OLE_LINK16"/>
            <w:bookmarkStart w:id="3" w:name="OLE_LINK15"/>
            <w:bookmarkStart w:id="4" w:name="OLE_LINK16"/>
            <w:bookmarkStart w:id="5" w:name="OLE_LINK15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8735</wp:posOffset>
                      </wp:positionV>
                      <wp:extent cx="2095500" cy="417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41719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k Ders Formlarını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pt;height:32.85pt;mso-wrap-distance-left:9.05pt;mso-wrap-distance-right:9.05pt;mso-wrap-distance-top:0pt;mso-wrap-distance-bottom:0pt;margin-top:3.0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k Ders Formlarını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6360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6.8pt" to="107.8pt,2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ölüm Başkanlığı, Öğretim Eleman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dönemde ders görevlendirilmesi yapılan öğretim elemanları tarafından Üniversitenin Akademik Takvimine göre doldurulan Ek Ders Formları Bölüm Başkanlığına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k Ders Formaları (1 ve 2 Nolu Form)</w:t>
            </w:r>
          </w:p>
        </w:tc>
      </w:tr>
      <w:tr>
        <w:trPr>
          <w:trHeight w:val="1233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6" w:name="OLE_LINK31"/>
            <w:bookmarkStart w:id="7" w:name="OLE_LINK6"/>
            <w:bookmarkStart w:id="8" w:name="OLE_LINK5"/>
            <w:bookmarkStart w:id="9" w:name="OLE_LINK31"/>
            <w:bookmarkStart w:id="10" w:name="OLE_LINK6"/>
            <w:bookmarkStart w:id="11" w:name="OLE_LINK5"/>
            <w:bookmarkEnd w:id="9"/>
            <w:bookmarkEnd w:id="10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6355</wp:posOffset>
                      </wp:positionV>
                      <wp:extent cx="2105025" cy="419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41910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k Ders Formlarının Müdürlüğe Gönderi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.75pt;height:33pt;mso-wrap-distance-left:9.05pt;mso-wrap-distance-right:9.05pt;mso-wrap-distance-top:0pt;mso-wrap-distance-bottom:0pt;margin-top:3.6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k Ders Formlarının Müdürlüğe Gönderi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29565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5.95pt" to="108.3pt,42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" w:name="OLE_LINK4"/>
            <w:bookmarkStart w:id="13" w:name="OLE_LINK3"/>
            <w:bookmarkEnd w:id="12"/>
            <w:bookmarkEnd w:id="13"/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4" w:name="OLE_LINK4"/>
            <w:bookmarkStart w:id="15" w:name="OLE_LINK3"/>
            <w:bookmarkStart w:id="16" w:name="OLE_LINK4"/>
            <w:bookmarkStart w:id="17" w:name="OLE_LINK3"/>
            <w:bookmarkEnd w:id="16"/>
            <w:bookmarkEnd w:id="17"/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Ders Formları kontrol edildikten sonra tam ve eksiksiz olarak Müdürlüğ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Ders Formları</w:t>
            </w:r>
          </w:p>
        </w:tc>
      </w:tr>
      <w:tr>
        <w:trPr>
          <w:trHeight w:val="1028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63220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8.6pt" to="108.75pt,45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OLE_LINK34"/>
            <w:bookmarkStart w:id="19" w:name="OLE_LINK22"/>
            <w:bookmarkStart w:id="20" w:name="OLE_LINK21"/>
            <w:bookmarkStart w:id="21" w:name="OLE_LINK12"/>
            <w:bookmarkStart w:id="22" w:name="OLE_LINK11"/>
            <w:bookmarkStart w:id="23" w:name="OLE_LINK2"/>
            <w:bookmarkStart w:id="24" w:name="OLE_LINK1"/>
            <w:bookmarkStart w:id="25" w:name="_Hlk264319785"/>
            <w:bookmarkStart w:id="26" w:name="OLE_LINK10"/>
            <w:bookmarkStart w:id="27" w:name="OLE_LINK9"/>
            <w:bookmarkStart w:id="28" w:name="OLE_LINK34"/>
            <w:bookmarkStart w:id="29" w:name="OLE_LINK22"/>
            <w:bookmarkStart w:id="30" w:name="OLE_LINK21"/>
            <w:bookmarkStart w:id="31" w:name="OLE_LINK12"/>
            <w:bookmarkStart w:id="32" w:name="OLE_LINK11"/>
            <w:bookmarkStart w:id="33" w:name="OLE_LINK2"/>
            <w:bookmarkStart w:id="34" w:name="OLE_LINK1"/>
            <w:bookmarkStart w:id="35" w:name="_Hlk264319785"/>
            <w:bookmarkStart w:id="36" w:name="OLE_LINK10"/>
            <w:bookmarkStart w:id="37" w:name="OLE_LINK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8895</wp:posOffset>
                      </wp:positionV>
                      <wp:extent cx="2095500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k Ders Formlarının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pt;height:26.25pt;mso-wrap-distance-left:9.05pt;mso-wrap-distance-right:9.05pt;mso-wrap-distance-top:0pt;mso-wrap-distance-bottom:0pt;margin-top:3.8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k Ders Formlarının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8" w:name="OLE_LINK18"/>
            <w:bookmarkStart w:id="39" w:name="OLE_LINK17"/>
            <w:r>
              <w:rPr>
                <w:rFonts w:cs="Arial" w:ascii="Arial" w:hAnsi="Arial"/>
                <w:sz w:val="16"/>
                <w:szCs w:val="16"/>
              </w:rPr>
              <w:t>Destek Hizmetleri Birimi Görevlisi</w:t>
            </w:r>
            <w:bookmarkEnd w:id="38"/>
            <w:bookmarkEnd w:id="39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Ek </w:t>
            </w:r>
            <w:r>
              <w:rPr>
                <w:rFonts w:cs="Arial" w:ascii="Arial" w:hAnsi="Arial"/>
                <w:sz w:val="16"/>
                <w:szCs w:val="16"/>
              </w:rPr>
              <w:t xml:space="preserve">Ders Formlarına ait beyanların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Mevzuata, Ders Programına ve Akademik Takvime uygunluğu kontrol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Ders Formları, Haftalık Ders Programı, Akademik Takvim</w:t>
            </w:r>
          </w:p>
        </w:tc>
      </w:tr>
      <w:tr>
        <w:trPr>
          <w:trHeight w:val="122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080</wp:posOffset>
                      </wp:positionV>
                      <wp:extent cx="2177415" cy="1464945"/>
                      <wp:effectExtent l="17780" t="12700" r="1714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1464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k Ders Formu Uygun mudur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19.6pt;margin-top:0.4pt;width:171.4pt;height:115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 Ders Formu Uygun mudur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40" w:name="OLE_LINK36"/>
            <w:bookmarkStart w:id="41" w:name="OLE_LINK35"/>
            <w:bookmarkStart w:id="42" w:name="OLE_LINK48"/>
            <w:bookmarkStart w:id="43" w:name="OLE_LINK47"/>
            <w:bookmarkStart w:id="44" w:name="_Hlk266120304"/>
            <w:bookmarkStart w:id="45" w:name="OLE_LINK40"/>
            <w:bookmarkStart w:id="46" w:name="OLE_LINK39"/>
            <w:bookmarkStart w:id="47" w:name="OLE_LINK28"/>
            <w:bookmarkStart w:id="48" w:name="OLE_LINK27"/>
            <w:bookmarkStart w:id="49" w:name="_Hlk266117497"/>
            <w:bookmarkStart w:id="50" w:name="OLE_LINK26"/>
            <w:bookmarkStart w:id="51" w:name="OLE_LINK25"/>
            <w:bookmarkStart w:id="52" w:name="OLE_LINK36"/>
            <w:bookmarkStart w:id="53" w:name="OLE_LINK35"/>
            <w:bookmarkStart w:id="54" w:name="OLE_LINK48"/>
            <w:bookmarkStart w:id="55" w:name="OLE_LINK47"/>
            <w:bookmarkStart w:id="56" w:name="_Hlk266120304"/>
            <w:bookmarkStart w:id="57" w:name="OLE_LINK40"/>
            <w:bookmarkStart w:id="58" w:name="OLE_LINK39"/>
            <w:bookmarkStart w:id="59" w:name="OLE_LINK28"/>
            <w:bookmarkStart w:id="60" w:name="OLE_LINK27"/>
            <w:bookmarkStart w:id="61" w:name="_Hlk266117497"/>
            <w:bookmarkStart w:id="62" w:name="OLE_LINK26"/>
            <w:bookmarkStart w:id="63" w:name="OLE_LINK25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 Görevl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okul Sekre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Ders Formlarına ait beyanların değerlendirilmesi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80010</wp:posOffset>
                      </wp:positionV>
                      <wp:extent cx="40703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pt,6.3pt" to="207.4pt,6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4" w:name="_Hlk266117746"/>
            <w:bookmarkStart w:id="65" w:name="OLE_LINK30"/>
            <w:bookmarkStart w:id="66" w:name="OLE_LINK29"/>
            <w:bookmarkStart w:id="67" w:name="_Hlk266117746"/>
            <w:bookmarkStart w:id="68" w:name="OLE_LINK30"/>
            <w:bookmarkStart w:id="69" w:name="OLE_LINK29"/>
            <w:bookmarkEnd w:id="67"/>
            <w:bookmarkEnd w:id="68"/>
            <w:bookmarkEnd w:id="69"/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3175</wp:posOffset>
                      </wp:positionV>
                      <wp:extent cx="571500" cy="226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0.25pt;mso-position-vertical-relative:text;margin-left:1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79070</wp:posOffset>
                      </wp:positionV>
                      <wp:extent cx="0" cy="211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14.1pt" to="102.8pt,30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354330</wp:posOffset>
                      </wp:positionV>
                      <wp:extent cx="571500" cy="2266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27.9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 Görevl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üksekokul Sekre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n olmadığına karar verilen Ek Ders Formları Bölüm Başkanlığına cevabı yazı ile bildirilir. Bölüm Başkanlığı tarafından İlgili Form öğretim elemanından tekrar isten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irim Yazısı</w:t>
            </w:r>
          </w:p>
        </w:tc>
      </w:tr>
      <w:tr>
        <w:trPr>
          <w:trHeight w:val="112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41910</wp:posOffset>
                      </wp:positionV>
                      <wp:extent cx="2105660" cy="4381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43815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ler KBS Sistemine Aktar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.8pt;height:34.5pt;mso-wrap-distance-left:9.05pt;mso-wrap-distance-right:9.05pt;mso-wrap-distance-top:0pt;mso-wrap-distance-bottom:0pt;margin-top:3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ler KBS Sistemine Aktar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227330</wp:posOffset>
                      </wp:positionV>
                      <wp:extent cx="0" cy="21145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17.9pt" to="107.3pt,34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 Görevlis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k Ders Formları Kamu Harcama ve Muhasebe Bilişim Sistemine aktarılır, Onay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k Ders Formları</w:t>
            </w:r>
          </w:p>
        </w:tc>
      </w:tr>
      <w:tr>
        <w:trPr>
          <w:trHeight w:val="1172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1910</wp:posOffset>
                      </wp:positionV>
                      <wp:extent cx="2105025" cy="4203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42037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deme Emirler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.75pt;height:33.1pt;mso-wrap-distance-left:9.05pt;mso-wrap-distance-right:9.05pt;mso-wrap-distance-top:0pt;mso-wrap-distance-bottom:0pt;margin-top:3.3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deme Emirler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05105</wp:posOffset>
                      </wp:positionV>
                      <wp:extent cx="0" cy="21145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6.15pt" to="107.8pt,32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k Hizmetleri Birimi Görevlisi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tek Hizmetleri tarafından puantaj, bordroların dökümü, banka listeleri ve tahakkuklar hazır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vrakları</w:t>
            </w:r>
          </w:p>
        </w:tc>
      </w:tr>
      <w:tr>
        <w:trPr>
          <w:trHeight w:val="121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9210</wp:posOffset>
                      </wp:positionV>
                      <wp:extent cx="2095500" cy="3898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8989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rakları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pt;height:30.7pt;mso-wrap-distance-left:9.05pt;mso-wrap-distance-right:9.05pt;mso-wrap-distance-top:0pt;mso-wrap-distance-bottom:0pt;margin-top:2.3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rakları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79705</wp:posOffset>
                      </wp:positionV>
                      <wp:extent cx="0" cy="211455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14.15pt" to="108.3pt,30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zırlanan Ödeme Emri Belgeleri Gerçekleştirme Görevlisi ve Harcama Yetkilisi tarafından imzalanarak ödenmek üzere Strateji Geliştirme Daire Başkanlığına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 Ders Formları Ödeme Evrakları</w:t>
            </w:r>
          </w:p>
        </w:tc>
      </w:tr>
      <w:tr>
        <w:trPr>
          <w:trHeight w:val="112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00965</wp:posOffset>
                      </wp:positionV>
                      <wp:extent cx="2067560" cy="4953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495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k Ders İşlemleri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25pt;margin-top:7.95pt;width:162.75pt;height:3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k Ders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31"/>
      </w:tblGrid>
      <w:tr>
        <w:trPr>
          <w:trHeight w:val="1109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ind w:left="720" w:right="2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 Sayılı Yükseköğretim Kanunu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ind w:left="720" w:right="2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4 Sayılı Yükseköğretim Personel Kanunu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auto" w:line="24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HAZIRLAYAN</w:t>
            </w:r>
          </w:p>
          <w:p>
            <w:pPr>
              <w:pStyle w:val="GvdeMetni2"/>
              <w:spacing w:before="0" w:after="0"/>
              <w:ind w:right="2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tr-TR" w:eastAsia="tr-TR"/>
              </w:rPr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tr-TR" w:eastAsia="tr-TR"/>
              </w:rPr>
              <w:t>Yüksekokul Sekreteri V.</w:t>
            </w:r>
          </w:p>
        </w:tc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ONAYLAYAN</w:t>
            </w:r>
          </w:p>
          <w:p>
            <w:pPr>
              <w:pStyle w:val="GvdeMetni2"/>
              <w:ind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Prof. Dr. Celal Tuğrul ZEYREK</w:t>
            </w:r>
          </w:p>
          <w:p>
            <w:pPr>
              <w:pStyle w:val="GvdeMetni2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 w:eastAsia="tr-TR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4:00Z</dcterms:created>
  <dc:creator>Nevin YURT</dc:creator>
  <dc:description/>
  <cp:keywords/>
  <dc:language>en-US</dc:language>
  <cp:lastModifiedBy>Melek ÇOĞALAN</cp:lastModifiedBy>
  <cp:lastPrinted>2015-01-20T14:58:00Z</cp:lastPrinted>
  <dcterms:modified xsi:type="dcterms:W3CDTF">2024-10-09T13:17:00Z</dcterms:modified>
  <cp:revision>8</cp:revision>
  <dc:subject/>
  <dc:title> </dc:title>
</cp:coreProperties>
</file>